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023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3.2pt;mso-wrap-distance-left:9.05pt;mso-wrap-distance-right:9.05pt;mso-wrap-distance-top:0pt;mso-wrap-distance-bottom:0pt;margin-top:47.2pt;mso-position-vertical-relative:page;margin-left:210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74445</wp:posOffset>
                </wp:positionV>
                <wp:extent cx="224028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7.95pt;mso-wrap-distance-left:9.05pt;mso-wrap-distance-right:9.05pt;mso-wrap-distance-top:0pt;mso-wrap-distance-bottom:0pt;margin-top:100.3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0580</wp:posOffset>
                </wp:positionH>
                <wp:positionV relativeFrom="page">
                  <wp:posOffset>127444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100.35pt;mso-position-vertical-relative:page;margin-left:36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1.11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96 №</w:t>
        <w:tab/>
        <w:tab/>
        <w:tab/>
        <w:t>11.11.2008 г. № 39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Развитие земельных и имущественных отношений в городе Шумерля на 2009-2011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В соответствии с Федеральным законом от 22 июля 2008 года №159-ФЗ «Об особенностях отчуждения недвижимого</w:t>
      </w:r>
      <w:r>
        <w:rPr/>
        <w:t xml:space="preserve">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Федеральным законом от 6 июля 2007 года № 185-ФЗ «О фонде содействия реформированию жилищно-коммунального хозяйства в Российской Федерации», Уставом города Шумерля и в целях повышения эффективности использования земельных ресурсов, создания условий для увеличения социального и производственного потенциала земель города, стимулирования инвестиционной деятельности на рынке недвижимо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твердить </w:t>
      </w:r>
      <w:r>
        <w:rPr/>
        <w:t>муниципальную целевую «Развитие земельных и имущественных отношений в городе Шумерля на 2009-2011 годы» в редакции приложения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 – председатель</w:t>
      </w:r>
    </w:p>
    <w:p>
      <w:pPr>
        <w:pStyle w:val="Normal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>Д.В. Егоров</w:t>
      </w:r>
    </w:p>
    <w:p>
      <w:pPr>
        <w:pStyle w:val="Normal"/>
        <w:rPr/>
      </w:pPr>
      <w:r>
        <w:rPr/>
      </w:r>
    </w:p>
    <w:p>
      <w:pPr>
        <w:pStyle w:val="Normal"/>
        <w:ind w:left="594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360"/>
        <w:jc w:val="both"/>
        <w:rPr/>
      </w:pPr>
      <w:r>
        <w:rPr/>
        <w:t xml:space="preserve">Приложение </w:t>
      </w:r>
    </w:p>
    <w:p>
      <w:pPr>
        <w:pStyle w:val="Normal"/>
        <w:ind w:left="5760" w:firstLine="36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760" w:firstLine="360"/>
        <w:jc w:val="both"/>
        <w:rPr/>
      </w:pPr>
      <w:r>
        <w:rPr/>
        <w:t>города Шумерля</w:t>
      </w:r>
    </w:p>
    <w:p>
      <w:pPr>
        <w:pStyle w:val="Normal"/>
        <w:ind w:left="5760" w:firstLine="360"/>
        <w:jc w:val="both"/>
        <w:rPr/>
      </w:pPr>
      <w:r>
        <w:rPr/>
        <w:t>от «___»________2008 г.  №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</w:rPr>
        <w:t>«Развитие земельных и имущественных отношений в городе Шумерля на 2009-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4680" w:hanging="36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8"/>
      </w:tblGrid>
      <w:tr>
        <w:trPr>
          <w:trHeight w:val="138" w:hRule="atLeast"/>
        </w:trPr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целевая программа «Развитие земельных и имущественных отношений в городе Шумерля на 2009-2011 годы» (далее – Программа)</w:t>
            </w:r>
          </w:p>
        </w:tc>
      </w:tr>
      <w:tr>
        <w:trPr>
          <w:trHeight w:val="2795" w:hRule="atLeast"/>
        </w:trPr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Федеральный закон от 22 июля 2008 года №159-ФЗ «Об особенностях отчуждения недвижимого</w:t>
            </w:r>
            <w:r>
              <w:rPr/>
              <w:t xml:space="preserve">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Федеральный закон от 6 июля 2007 года № 185-ФЗ «О фонде содействия реформированию жилищно-коммунального хозяйства в Российской Федерации».</w:t>
            </w:r>
          </w:p>
        </w:tc>
      </w:tr>
      <w:tr>
        <w:trPr>
          <w:trHeight w:val="500" w:hRule="atLeast"/>
        </w:trPr>
        <w:tc>
          <w:tcPr>
            <w:tcW w:w="340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та принятия решения о разработке Программы, дата ее утверждения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города Шумерл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 разработчики Программ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экономики, имущественных и земельных отношений администрации города Шумерля</w:t>
            </w:r>
          </w:p>
        </w:tc>
      </w:tr>
      <w:tr>
        <w:trPr>
          <w:trHeight w:val="138" w:hRule="atLeast"/>
        </w:trPr>
        <w:tc>
          <w:tcPr>
            <w:tcW w:w="340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12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эффективности использования земельных ресурсов за счет 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силения муниципального зем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я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здания в городе регулируемого зем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ынка и его инфраструкту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тимулирования инвести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рынке недвижимости в интере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ия потребностей обществ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;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здание механизма перераспределения зем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ивающего переход прав на не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ффективно хозяйствующим субъектам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здание условий для увели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го, инвестиционн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енного потенциала земли в 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номического роста города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прощение порядка подготовки и согла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одно-разрешитель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- установление взаимодействия с федеральными</w:t>
            </w:r>
            <w:r>
              <w:rPr/>
              <w:t xml:space="preserve"> </w:t>
            </w:r>
            <w:r>
              <w:rPr>
                <w:lang w:val="en-US" w:eastAsia="en-US"/>
              </w:rPr>
              <w:t>органами исполнительной власти,</w:t>
            </w:r>
            <w:r>
              <w:rPr/>
              <w:t xml:space="preserve"> </w:t>
            </w:r>
            <w:r>
              <w:rPr>
                <w:lang w:val="en-US" w:eastAsia="en-US"/>
              </w:rPr>
              <w:t>уполномоченными на осуществление</w:t>
            </w:r>
            <w:r>
              <w:rPr/>
              <w:t xml:space="preserve"> </w:t>
            </w:r>
            <w:r>
              <w:rPr>
                <w:lang w:val="en-US" w:eastAsia="en-US"/>
              </w:rPr>
              <w:t>государственного земельного контроля, и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вышение эффективности от совместной работы.</w:t>
            </w:r>
          </w:p>
        </w:tc>
      </w:tr>
      <w:tr>
        <w:trPr>
          <w:trHeight w:val="268" w:hRule="atLeast"/>
        </w:trPr>
        <w:tc>
          <w:tcPr>
            <w:tcW w:w="3407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8" w:type="dxa"/>
            <w:vMerge w:val="restart"/>
            <w:tcBorders/>
          </w:tcPr>
          <w:p>
            <w:pPr>
              <w:pStyle w:val="ConsNonformat"/>
              <w:widowControl/>
              <w:overflowPunct w:val="false"/>
              <w:spacing w:lineRule="auto" w:line="232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оды</w:t>
            </w:r>
          </w:p>
        </w:tc>
      </w:tr>
      <w:tr>
        <w:trPr>
          <w:trHeight w:val="268" w:hRule="atLeast"/>
        </w:trPr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7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128" w:type="dxa"/>
            <w:vMerge w:val="restart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ализация объектов недвижимости – 90 объектов.</w:t>
            </w:r>
          </w:p>
          <w:p>
            <w:pPr>
              <w:pStyle w:val="Normal"/>
              <w:rPr/>
            </w:pPr>
            <w:r>
              <w:rPr/>
              <w:t>Постановка на учет бесхозяйных недвижимых вещей – 75 объектов.</w:t>
            </w:r>
          </w:p>
          <w:p>
            <w:pPr>
              <w:pStyle w:val="Normal"/>
              <w:rPr/>
            </w:pPr>
            <w:r>
              <w:rPr/>
              <w:t>Прирост поступлений земельных и имущественных платежей в бюджеты всех уровней – до 15%.</w:t>
            </w:r>
          </w:p>
        </w:tc>
      </w:tr>
      <w:tr>
        <w:trPr>
          <w:trHeight w:val="268" w:hRule="atLeast"/>
        </w:trPr>
        <w:tc>
          <w:tcPr>
            <w:tcW w:w="34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1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города Шумерля. Общая сумма финансирования на 2010-1011 годы </w:t>
            </w:r>
            <w:r>
              <w:rPr>
                <w:lang w:val="en-US" w:eastAsia="en-US"/>
              </w:rPr>
              <w:t>2160 тыс.руб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/>
              <w:t xml:space="preserve">, </w:t>
            </w:r>
          </w:p>
        </w:tc>
      </w:tr>
      <w:tr>
        <w:trPr>
          <w:trHeight w:val="989" w:hRule="atLeast"/>
        </w:trPr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циональное использование земе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рода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поступления арендных платежей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ю, а также за земельные участ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гистрированные в муницип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, арендная плата за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ет поступать в полном объеме в бюджет города на 30%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автоматизирован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я недвижимостью (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фической информационной системы - ГИС)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я задач управления и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о-имущественных отнош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Шумерля  (электронно-циф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ы города), реформирования и рег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х и имуществен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й экономический эффект от внед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ы за счет увеличения по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ендных платежей за землю и зем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ога составит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09 году - 730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10 году -  153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в 2011 году – 2300 тыс. рублей.</w:t>
            </w:r>
          </w:p>
        </w:tc>
      </w:tr>
      <w:tr>
        <w:trPr>
          <w:trHeight w:val="1671" w:hRule="atLeast"/>
        </w:trPr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тделы администрации, иные организации, обеспечивающие выполнение мероприятий Программы, ежегодно до 15 февраля информируют </w:t>
            </w:r>
            <w:r>
              <w:rPr>
                <w:lang w:val="en-US" w:eastAsia="en-US"/>
              </w:rPr>
              <w:t>Управление экономики, имущественных и земельных отношений</w:t>
            </w:r>
            <w:r>
              <w:rPr>
                <w:szCs w:val="22"/>
              </w:rPr>
              <w:t xml:space="preserve"> </w:t>
            </w:r>
            <w:r>
              <w:rPr>
                <w:lang w:val="en-US" w:eastAsia="en-US"/>
              </w:rPr>
              <w:t>администрации города Шумерля</w:t>
            </w:r>
            <w:r>
              <w:rPr>
                <w:szCs w:val="22"/>
              </w:rPr>
              <w:t xml:space="preserve"> о выполнении Программы.</w:t>
            </w:r>
            <w:r>
              <w:rPr>
                <w:lang w:val="en-US" w:eastAsia="en-US"/>
              </w:rPr>
              <w:t xml:space="preserve"> Управление экономики, имущественных и земельных отношений администрации города Шумерля</w:t>
            </w:r>
            <w:r>
              <w:rPr>
                <w:szCs w:val="22"/>
              </w:rPr>
              <w:t xml:space="preserve"> </w:t>
            </w:r>
            <w:r>
              <w:rPr/>
              <w:t>ежеквартально обобщает статистическую, справочную и аналитическую информацию о реализации Программы и ежегодно до 1 марта 2012 года совместно с финансовым отделом администрации города Шумерля готовят доклад о ходе реализации программы и эффективности использования финансовых средств. 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 методом</w:t>
      </w:r>
      <w:r>
        <w:rPr/>
        <w:t xml:space="preserve"> .</w:t>
      </w:r>
    </w:p>
    <w:p>
      <w:pPr>
        <w:pStyle w:val="Normal"/>
        <w:jc w:val="both"/>
        <w:rPr/>
      </w:pPr>
      <w:r>
        <w:rPr/>
        <w:t>Муниципальная целевая программа "Развитие земельных и имущественных отношений в городе Шумерля на 2009-2011 годы" (далее - Программа) разработана в соответствии с Земельным кодексом Российской Федерации, Градостроительным кодексом Российской Федерации, Положением о муниципальном земельном контроле в городе Шумерля, утвержденном решением Шумерлинского городского Собрания депутатов созыва 2001 года от 28 апреля 2004 года № 252. Реализация Программы будет содействовать проведению разграничения государственной собственности на землю и созданию автоматизированной системы управления недвижимостью на уровне муниципального образования г.Шумерля, направленных на обеспечение эффективного и рационального использования городских земель.</w:t>
      </w:r>
    </w:p>
    <w:p>
      <w:pPr>
        <w:pStyle w:val="Normal"/>
        <w:jc w:val="both"/>
        <w:rPr/>
      </w:pPr>
      <w:r>
        <w:rPr/>
        <w:t>Проведение экономических реформ и развитие рыночных отношений в Российской Федерации существенно повысило политическую, экономическую и социальную значимость земельных отношений. Являясь одновременно базисом производственной деятельности и объектом недвижимости, земля представляет собой один из важнейших ресурсов развития и функционирования города.</w:t>
      </w:r>
    </w:p>
    <w:p>
      <w:pPr>
        <w:pStyle w:val="Normal"/>
        <w:jc w:val="both"/>
        <w:rPr/>
      </w:pPr>
      <w:r>
        <w:rPr/>
        <w:t>Реальное осуществление земельной реформы (со всеми необходимыми элементами обеспечения в виде проведения разграничения государственной собственности на землю, инвентаризации и постоянного мониторинга городских земель, создания автоматизированной системы управления недвижимостью) ведет к увеличению социального, инвестиционного, производственного, налогового потенциала земли и превращению ее в самостоятельный фактор экономического роста города.</w:t>
      </w:r>
    </w:p>
    <w:p>
      <w:pPr>
        <w:pStyle w:val="Normal"/>
        <w:jc w:val="both"/>
        <w:rPr/>
      </w:pPr>
      <w:r>
        <w:rPr/>
        <w:t>Осуществление работ по обследованию и инвентаризации городских земель позволит дополнительно выявить потенциальных плательщиков земельного налога и арендной платы неиспользуемых и неэффективно используемых земель на территории города и вовлечь их в экономический оборот.</w:t>
      </w:r>
    </w:p>
    <w:p>
      <w:pPr>
        <w:pStyle w:val="Normal"/>
        <w:jc w:val="both"/>
        <w:rPr/>
      </w:pPr>
      <w:r>
        <w:rPr/>
        <w:t>Создание автоматизированной системы управления недвижимостью (создание графической информационной системы - ГИС) для решения задач управления и развития земельно-имущественных отношений в г.Шумерля в виде  единой базы данных по объектам недвижимости (электронно-цифровой карты города) необходимо в целях эффективного управления земельными ресурсами, единого учета объектов недвижимости на местном уровне, доступа всех заинтересованных органов и служб к единой базе данных.</w:t>
      </w:r>
    </w:p>
    <w:p>
      <w:pPr>
        <w:pStyle w:val="Normal"/>
        <w:jc w:val="both"/>
        <w:rPr/>
      </w:pPr>
      <w:r>
        <w:rPr/>
        <w:t>Своевременная и качественная подготовка нормативно-правовых (распорядительных) актов о предоставлении в собственность или аренду земельных участков на основании проведенных торгов, а также о предоставлении, изъятии, переоформлении земельных участков без проведения торгов позволит повысить эффективность использования городских земель и будет способствовать привлечению дополнительных инвестиций в экономику города.</w:t>
      </w:r>
    </w:p>
    <w:p>
      <w:pPr>
        <w:pStyle w:val="Normal"/>
        <w:jc w:val="both"/>
        <w:rPr/>
      </w:pPr>
      <w:r>
        <w:rPr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Normal"/>
        <w:jc w:val="both"/>
        <w:rPr/>
      </w:pPr>
      <w:r>
        <w:rPr/>
        <w:t>Решение этих проблем даст возможность реализовать конституционные нормы и гарантии прав собственности на землю и иную недвижимость, активизировать вовлечение земли в гражданский оборот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, находящейся в государственной и муниципальной собственности.</w:t>
      </w:r>
    </w:p>
    <w:p>
      <w:pPr>
        <w:pStyle w:val="Normal"/>
        <w:jc w:val="both"/>
        <w:rPr/>
      </w:pPr>
      <w:r>
        <w:rPr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Развитие земельных и имущественных отношений - важнейший элемент структурной перестройки экономики России, одно из основных направлений государственной политики.</w:t>
      </w:r>
    </w:p>
    <w:p>
      <w:pPr>
        <w:pStyle w:val="Normal"/>
        <w:jc w:val="both"/>
        <w:rPr/>
      </w:pPr>
      <w:r>
        <w:rPr/>
        <w:t>Основными целями и задачами Программ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эффективности использования земельных ресурсов, создание условий для увеличения социального, инвестиционного, производственного потенциала земли в целях экономического роста города, стимулирование инвестиционной деятельности на рынке недвижимости в интересах удовлетворения потребностей общества и гражд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автоматизированной системы управления недвижимостью (создание графической информационной системы - ГИС) для решения задач управления и развития земельно-имущественных отношений в г.Шумерля в виде создания единой базы данных по объектам недвижимости (электронно-цифровой карты города)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- увеличение поступлений платежей за землю и имущество в бюджеты соответствующих уров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и реализации Программы – 2009-2011 го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истема программных мероприятий.</w:t>
      </w:r>
    </w:p>
    <w:p>
      <w:pPr>
        <w:pStyle w:val="Normal"/>
        <w:jc w:val="both"/>
        <w:rPr/>
      </w:pPr>
      <w:r>
        <w:rPr/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, включая научные исследования, материально-техническое, кадровое, информационное, нормативное и правовое обеспечение.</w:t>
      </w:r>
    </w:p>
    <w:p>
      <w:pPr>
        <w:pStyle w:val="Normal"/>
        <w:jc w:val="both"/>
        <w:rPr/>
      </w:pPr>
      <w:r>
        <w:rPr/>
        <w:t>В Программе предусматривается проведение мероприятий в рамках следующих основных направлений (</w:t>
      </w:r>
      <w:hyperlink w:anchor="sub_10000">
        <w:r>
          <w:rPr>
            <w:rStyle w:val="InternetLink"/>
            <w:color w:val="008000"/>
            <w:u w:val="single"/>
          </w:rPr>
          <w:t xml:space="preserve"> </w:t>
        </w:r>
      </w:hyperlink>
      <w:r>
        <w:rPr/>
        <w:t>приложение к  Программе):</w:t>
      </w:r>
    </w:p>
    <w:p>
      <w:pPr>
        <w:pStyle w:val="Normal"/>
        <w:jc w:val="both"/>
        <w:rPr/>
      </w:pPr>
      <w:r>
        <w:rPr/>
        <w:t>1. Проведение работ, связанных с разграничением государственной собственности на земл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землеустроительных работ по формированию земельных участков, оформлению кадастровых планов земельных участков, на которые города Шумерля возникает право собств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сведений о вышеуказанных земельных участ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истрация прав собственности города Шумерля на вышеуказанные земельные участ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ение реестра земельных участков муниципальной собственности.</w:t>
      </w:r>
    </w:p>
    <w:p>
      <w:pPr>
        <w:pStyle w:val="Normal"/>
        <w:jc w:val="both"/>
        <w:rPr/>
      </w:pPr>
      <w:r>
        <w:rPr/>
        <w:t>2. Переход на новую систему налогообложения и расчета арендной платы за пользование земельными участками на основе кадастровой стоимости земельных участ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ринятым Федеральным законом от 29.11.2004 г. N 141-ФЗ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 определено новое исчисление земельного налога на основе кадастровой стоимости земельных участков.</w:t>
      </w:r>
    </w:p>
    <w:p>
      <w:pPr>
        <w:pStyle w:val="Normal"/>
        <w:jc w:val="both"/>
        <w:rPr/>
      </w:pPr>
      <w:r>
        <w:rPr/>
        <w:t xml:space="preserve">3. Создание автоматизированной системы управления недвижимостью (создание графической информационной системы - ГИС) для решения задач управления и развития земельно-имущественных отношений в г.Шумерля (создание единой базы данных по объектам недвижимости). </w:t>
      </w:r>
    </w:p>
    <w:p>
      <w:pPr>
        <w:pStyle w:val="Normal"/>
        <w:jc w:val="both"/>
        <w:rPr/>
      </w:pPr>
      <w:r>
        <w:rPr/>
        <w:t>4. Осуществление работ по своевременной подготовке распорядительных документов администрации гор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предоставлении в собственность или в аренду земельных участков на основании проведенных торг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предоставлении, изъятии, переоформлении земельных участков без проведения торгов.</w:t>
      </w:r>
    </w:p>
    <w:p>
      <w:pPr>
        <w:pStyle w:val="Normal"/>
        <w:jc w:val="both"/>
        <w:rPr/>
      </w:pPr>
      <w:r>
        <w:rPr/>
        <w:t>5. Обследование и инвентаризация городских земель в порядке осуществления муниципального земельного контроля для выявления неиспользуемых и неэффективно используемых земель, используемых не по целевому назначению, без оформленных в установленном порядке правоустанавливающих документов.</w:t>
      </w:r>
    </w:p>
    <w:p>
      <w:pPr>
        <w:pStyle w:val="Normal"/>
        <w:jc w:val="both"/>
        <w:rPr/>
      </w:pPr>
      <w:r>
        <w:rPr/>
        <w:t>6. Разработка и совершенствование нормативно-правовой базы в области реформирования и регулирования земельных и иму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</w:t>
      </w:r>
    </w:p>
    <w:p>
      <w:pPr>
        <w:pStyle w:val="Normal"/>
        <w:rPr/>
      </w:pPr>
      <w:bookmarkStart w:id="0" w:name="sub_10051"/>
      <w:bookmarkEnd w:id="0"/>
      <w:r>
        <w:rPr/>
        <w:t>Реализация Программы осуществляется за счет средств бюджета города Шумерля, выделяемых на реализацию мероприятий по улучшению землеустройства и землепользования, осуществлению муниципального земель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10051"/>
      <w:bookmarkEnd w:id="1"/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08"/>
        <w:gridCol w:w="2008"/>
        <w:gridCol w:w="2008"/>
        <w:gridCol w:w="200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-2011 годы, всего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1 год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затрат, 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rPr/>
      </w:pPr>
      <w:r>
        <w:rPr/>
        <w:t>Объемы финансирования могут ежегодно уточняться в соответствии с возможностями бюджетов всех уровней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ы реализации Программы.</w:t>
      </w:r>
    </w:p>
    <w:p>
      <w:pPr>
        <w:pStyle w:val="Normal"/>
        <w:ind w:firstLine="708"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- администрации города Шумерля. </w:t>
      </w:r>
    </w:p>
    <w:p>
      <w:pPr>
        <w:pStyle w:val="Normal"/>
        <w:jc w:val="both"/>
        <w:rPr/>
      </w:pPr>
      <w:r>
        <w:rPr/>
        <w:t>Программа направлена на создание благоприятных условий развития земельных и имущественных отношений в соответствии с действующим законодательством Российской Федерации, Чувашской Республики, эффективного использования земельных ресурсов путем формирования финансового и инвестиционного механизма, становления и развития  рынка недвижимости на территории город Шумерля.</w:t>
      </w:r>
    </w:p>
    <w:p>
      <w:pPr>
        <w:pStyle w:val="Normal"/>
        <w:jc w:val="both"/>
        <w:rPr/>
      </w:pPr>
      <w:r>
        <w:rPr/>
        <w:t>Организационное руководство по выполнению Программы осуществляет</w:t>
      </w:r>
      <w:r>
        <w:rPr>
          <w:lang w:val="en-US" w:eastAsia="en-US"/>
        </w:rPr>
        <w:t xml:space="preserve"> Управление экономики, имущественных и земельных отношений администрации города Шумерля</w:t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Отделы администрации, иные организации, обеспечивающие выполнение мероприятий Программы, ежегодно до 15 февраля информируют </w:t>
      </w:r>
      <w:r>
        <w:rPr>
          <w:lang w:val="en-US" w:eastAsia="en-US"/>
        </w:rPr>
        <w:t>Управление экономики, имущественных и земельных отношений администрации города Шумерля</w:t>
      </w:r>
      <w:r>
        <w:rPr>
          <w:szCs w:val="22"/>
        </w:rPr>
        <w:t xml:space="preserve"> о выполнении Программы.</w:t>
      </w:r>
      <w:r>
        <w:rPr>
          <w:lang w:val="en-US" w:eastAsia="en-US"/>
        </w:rPr>
        <w:t xml:space="preserve"> Управление экономики, имущественных и земельных отношений администрации города Шумерля</w:t>
      </w:r>
      <w:r>
        <w:rPr>
          <w:szCs w:val="22"/>
        </w:rPr>
        <w:t xml:space="preserve"> </w:t>
      </w:r>
      <w:r>
        <w:rPr/>
        <w:t xml:space="preserve">ежеквартально обобщает статистическую, справочную и аналитическую информацию о реализации Программы и ежегодно до 1 марта 2012 года совместно с финансовым отделом администрации города Шумерля готовят доклад о ходе реализации программы и эффективности использования финансовых средств. </w:t>
      </w:r>
    </w:p>
    <w:p>
      <w:pPr>
        <w:pStyle w:val="Normal"/>
        <w:widowControl w:val="false"/>
        <w:jc w:val="both"/>
        <w:rPr/>
      </w:pPr>
      <w:r>
        <w:rPr/>
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ценка социальной и бюджетной эффективности Программы</w:t>
      </w:r>
    </w:p>
    <w:p>
      <w:pPr>
        <w:pStyle w:val="Normal"/>
        <w:autoSpaceDE w:val="false"/>
        <w:rPr/>
      </w:pPr>
      <w:r>
        <w:rPr/>
        <w:t>Оценка эффективности реализации Программы проводится на основании следующих показателей:</w:t>
      </w:r>
    </w:p>
    <w:p>
      <w:pPr>
        <w:pStyle w:val="Normal"/>
        <w:rPr/>
      </w:pPr>
      <w:r>
        <w:rPr/>
        <w:t xml:space="preserve">  </w:t>
      </w:r>
      <w:r>
        <w:rPr/>
        <w:t>Совокупный социально-экономический эффект от реализации Программы достигается за счет создания развитой информационной инфраструктуры, позволяющей обеспечить эффективное использование земель и иной недвижимости как важнейших составляющих богатства г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ямой экономический эффект от реализации программных мероприятий состоит в увеличении доходов бюджетов соответствующих уровней за счет роста поступлений арендной платы, средств от продажи земельных участков или продажи права на заключение договоров аренды таких земельных участков на торгах, земельного налога и повышения эффективности управления земельными ресурс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номический эффект от реализации программных мероприятий в 2009-2011 годах достигается за счет прироста поступлений платы за землю и увеличения доходной части бюджета города уже на первом этапе реализации Программы за счет расширения охватываемых земельными платежами площадей в результате установления системы налогооблагаемой базы на основе кадастровой оценки земель, продажи земельных участков или права на заключение договоров аренды таких земельных участков на торг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ная автоматизированная система управления недвижимостью обеспечит планомерную и последовательную реализацию государственной политики по эффективному управлению земельными ресурсами и иной недвижимостью, активному вовлечению их в хозяйственный оборот и стимулированию инвестиционной деятельности на рынке недвижимости, формированию банка данных о земле и иной недвижимости как единого государственного информационного ресурса. Будет повышена квалификация управленческих кадров, что обеспечит достижение качественно нового уровня управления недвижимост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ндикаторы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06"/>
        <w:gridCol w:w="2007"/>
        <w:gridCol w:w="2007"/>
        <w:gridCol w:w="200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ализация объектов недвижимост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становка на учет бесхозяйных недвижимых вещ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рост поступления земельных и имущественных платежей в бюджеты всех уровн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Мероприятия муниципальной целевой программы  "Развитие земельных и имущественных отношений  в городе Шумерля на 2009-2011 годы"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825"/>
        <w:gridCol w:w="35"/>
        <w:gridCol w:w="16"/>
        <w:gridCol w:w="883"/>
        <w:gridCol w:w="876"/>
        <w:gridCol w:w="2468"/>
      </w:tblGrid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, видов работ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финансирования, тыс.руб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ероприятия по землеустройству и регулированию зем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160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2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20 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работ по завершению государственно- го кадастрового учета земельных участков и государственного учета объектов недвижимости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13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1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1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равление экономики, имущественных и земельных отношений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УП «БТИ» инспекторы муниципального земельного контроля г. Шумерля подрядные землеустроительные организации (по конкурсу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землеустро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тельных работ </w:t>
            </w:r>
            <w:r>
              <w:rPr>
                <w:color w:val="000000"/>
                <w:spacing w:val="-10"/>
                <w:sz w:val="22"/>
                <w:szCs w:val="22"/>
              </w:rPr>
              <w:t>по формированию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емельных участков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(межева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емельных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частков под многоквартирными домами и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остановка и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а кадастровый </w:t>
            </w:r>
            <w:r>
              <w:rPr>
                <w:color w:val="000000"/>
                <w:sz w:val="22"/>
                <w:szCs w:val="22"/>
              </w:rPr>
              <w:t>у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равление экономики, имущественных и земельных отношений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дрядные землеустроительные организации (по конкурсу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нвентаризация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земель с 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нием картографичес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ких материалов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(выявл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учтен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ельных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частков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ъекто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едвижимости,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постановка и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а кадастровый </w:t>
            </w:r>
            <w:r>
              <w:rPr>
                <w:color w:val="000000"/>
                <w:spacing w:val="-12"/>
                <w:sz w:val="22"/>
                <w:szCs w:val="22"/>
              </w:rPr>
              <w:t>у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0"/>
              <w:ind w:left="10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вление экономики, имущественных и земельных отношений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инспектор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емельного контроля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.Шумерля, </w:t>
            </w:r>
            <w:r>
              <w:rPr>
                <w:color w:val="000000"/>
                <w:spacing w:val="-2"/>
                <w:sz w:val="22"/>
                <w:szCs w:val="22"/>
              </w:rPr>
              <w:t>подрядные землеустро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изации  </w:t>
            </w:r>
            <w:r>
              <w:rPr>
                <w:color w:val="000000"/>
                <w:spacing w:val="-15"/>
                <w:sz w:val="22"/>
                <w:szCs w:val="22"/>
              </w:rPr>
              <w:t>(по конкурсу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Оплата услуг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тариальному удостоверению доверенност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граждан н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вершение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действий п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сударствен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гистрации </w:t>
            </w:r>
            <w:r>
              <w:rPr>
                <w:color w:val="000000"/>
                <w:spacing w:val="-2"/>
                <w:sz w:val="22"/>
                <w:szCs w:val="22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вление экономики, имущественных и земельных отношений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ция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бственности </w:t>
            </w:r>
            <w:r>
              <w:rPr>
                <w:color w:val="000000"/>
                <w:sz w:val="22"/>
                <w:szCs w:val="22"/>
              </w:rPr>
              <w:t xml:space="preserve">на земельные участки и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имущество в </w:t>
            </w:r>
            <w:r>
              <w:rPr>
                <w:color w:val="000000"/>
                <w:sz w:val="22"/>
                <w:szCs w:val="22"/>
              </w:rPr>
              <w:t xml:space="preserve">Управлении Федеральн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егистрационной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службы по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стков к</w:t>
            </w:r>
            <w:r>
              <w:rPr>
                <w:color w:val="000000"/>
                <w:spacing w:val="-18"/>
                <w:sz w:val="22"/>
                <w:szCs w:val="22"/>
              </w:rPr>
              <w:t xml:space="preserve"> продаже либо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продаже пр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на заклю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огово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аренд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земельных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участков н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торг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нкурса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аукционах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(независим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оценка объектов недвиж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правление экономики, имущественных и земельных отношений </w:t>
            </w:r>
            <w:r>
              <w:rPr>
                <w:sz w:val="22"/>
                <w:szCs w:val="22"/>
              </w:rPr>
              <w:t>Отдел строительства и архитектуры, МУП «Б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кадастровых и технических паспортов на муниципальное имущество для регистрации прав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готовка распорядительных и иных – актов администрации города Шумерля по оформлению земельных тношений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правление экономики, имущественных и земельных отнош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недрение и сопровождение автоматизирова нной информационной системы управления земельными ресурсами на основе разработанной по заказу Минимущества Чувашии программн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правление экономики, имущественных и земельных отношений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муниципального земельного контроля 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еделах бюджетных ассигнований, предусмотренных на основную деятельност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 городских земель с целью выявления неосвоенных, неэффективно используемых, используемых без оформленных в установленном порядке правоустанавливающих документов земельных участков и составление дополнительного списка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спектор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емельного контроля </w:t>
            </w:r>
            <w:r>
              <w:rPr>
                <w:color w:val="000000"/>
                <w:spacing w:val="6"/>
                <w:sz w:val="22"/>
                <w:szCs w:val="22"/>
              </w:rPr>
              <w:t>г.Шумер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предприятий и организаций промышленного строительного и комплексов, расположенных на территории производственных  зон  с целью проведения мероприятий по повышению эффективности использовани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спектор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емельного контроля </w:t>
            </w:r>
            <w:r>
              <w:rPr>
                <w:color w:val="000000"/>
                <w:spacing w:val="6"/>
                <w:sz w:val="22"/>
                <w:szCs w:val="22"/>
              </w:rPr>
              <w:t>г.Шумер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существление взаимодействия с  федеральными органами исполнительной власти, осуществление уполномоченными на госземконтроля и повышение эффективности в совместной работе по осуществлению земельного контроля 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Разработка и </w:t>
            </w:r>
            <w:r>
              <w:rPr>
                <w:color w:val="000000"/>
                <w:spacing w:val="-3"/>
                <w:sz w:val="22"/>
                <w:szCs w:val="22"/>
              </w:rPr>
              <w:t>совершенство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е нормативной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правовой базы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а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формирова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регулирования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земельных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мущественных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й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в пределах бюджетных ассигнова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едусмотренных на основную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еятель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правление экономики, имущественных и земельных отнош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4"/>
      <w:type w:val="nextPage"/>
      <w:pgSz w:w="11906" w:h="16727"/>
      <w:pgMar w:left="1368" w:right="70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17"/>
      <w:szCs w:val="17"/>
    </w:rPr>
  </w:style>
  <w:style w:type="character" w:styleId="Style9">
    <w:name w:val="Подзаголовок Знак"/>
    <w:basedOn w:val="Style8"/>
    <w:qFormat/>
    <w:rPr>
      <w:sz w:val="28"/>
    </w:rPr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4:00Z</dcterms:created>
  <dc:creator>Мартынова </dc:creator>
  <dc:description/>
  <dc:language>en-US</dc:language>
  <cp:lastModifiedBy>info3</cp:lastModifiedBy>
  <cp:lastPrinted>2008-11-14T14:25:00Z</cp:lastPrinted>
  <dcterms:modified xsi:type="dcterms:W3CDTF">2008-11-15T07:57:00Z</dcterms:modified>
  <cp:revision>4</cp:revision>
  <dc:subject/>
  <dc:title/>
</cp:coreProperties>
</file>